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rPr>
      </w:pPr>
      <w:r>
        <w:rPr>
          <w:rFonts w:cs="Verdana" w:ascii="Verdana" w:hAnsi="Verdana"/>
          <w:b/>
        </w:rPr>
        <w:t>Ata da Trigésima Oitava Reunião Ordinária do Conselho Municipal de Saúde de Ubera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o primeiro dia do mês de julho de dois mil e quinze, às dezoito horas quarenta e cindo minutos, realizou-se na sede da Secretaria Municipal de Saúde, situada à Avenida Guilherme Ferreira número 1539, a Trigésima Oitava Reunião Ordinária do Conselho Municipal de Saúde de Uberaba - Gestão dois mil e doze – dois mil e dezesseis, com a seguinte pauta: (1) Verificação de quorum; (2) Leitura da pauta para apreciação; (3) Apresentação de outros assuntos para apreciação; (4) Leitura e apreciação de requerimentos; (5) Informes da Mesa Diretora; (6) Apresentação de questionamentos referentes ao demonstrativo financeiro do mês de maio de 2015; (7) Informes dos conselheiros; (8) Recomposição das Comissões compostas pelos conselheiros: Institui nova Comissão de Contratualização (CAC) dos Hospitais Filantrópicos e de Ensino no âmbito do SUS municipal e dá outras providências; Comissão de Gestão e Acompanhamento Local do Programa Nacional de Reorientação da Formação Profissional em Saúde-Pró Saúde.  </w:t>
      </w:r>
      <w:r>
        <w:rPr>
          <w:rFonts w:cs="Verdana" w:ascii="Verdana" w:hAnsi="Verdana"/>
          <w:b/>
        </w:rPr>
        <w:t xml:space="preserve">Conselheiros Presentes: </w:t>
      </w:r>
      <w:r>
        <w:rPr>
          <w:rFonts w:cs="Verdana" w:ascii="Verdana" w:hAnsi="Verdana"/>
        </w:rPr>
        <w:t xml:space="preserve">Elaine Teles Vilela Teodoro, Beatriz Alves Ferreira, Maurício Ferreira, Marieta de Magalhães Barbalho, Antônio Reginaldo Correa da Fonseca, Maria Rosa Florentino, Joaquina de Fátima Mendonça, Manoel Tavares Neto, Denise Malvina Dias Monteiro, José Carlos de Almeida, José Eustáquio de Oliveira, Benedito Liberaltino, Nivaldo Pereira da Fonseca e Genilda de Almeida Brito.    </w:t>
      </w:r>
      <w:r>
        <w:rPr>
          <w:rFonts w:cs="Verdana" w:ascii="Verdana" w:hAnsi="Verdana"/>
          <w:b/>
        </w:rPr>
        <w:t>Servidores da Secretaria Municipal de Saúde a serviço do Conselho Municipal de Saúde:</w:t>
      </w:r>
      <w:r>
        <w:rPr>
          <w:rFonts w:cs="Verdana" w:ascii="Verdana" w:hAnsi="Verdana"/>
        </w:rPr>
        <w:t xml:space="preserve"> Ana Lúcia Vasconcelos de Paula Moreira. </w:t>
      </w:r>
      <w:r>
        <w:rPr>
          <w:rFonts w:cs="Verdana" w:ascii="Verdana" w:hAnsi="Verdana"/>
          <w:b/>
        </w:rPr>
        <w:t>(1) Verificação de quorum</w:t>
      </w:r>
      <w:r>
        <w:rPr>
          <w:rFonts w:cs="Verdana" w:ascii="Verdana" w:hAnsi="Verdana"/>
        </w:rPr>
        <w:t xml:space="preserve">; A reunião teve início às dezoito horas e quarenta e quatro minutos. Foram apresentadas as justificativas das ausências dos Conselheiros Lázaro, Aurélio, Silvânio e Marco Túlio. </w:t>
      </w:r>
      <w:r>
        <w:rPr>
          <w:rFonts w:cs="Verdana" w:ascii="Verdana" w:hAnsi="Verdana"/>
          <w:b/>
        </w:rPr>
        <w:t xml:space="preserve">(2) Leitura da pauta para apreciação: </w:t>
      </w:r>
      <w:r>
        <w:rPr>
          <w:rFonts w:cs="Verdana" w:ascii="Verdana" w:hAnsi="Verdana"/>
        </w:rPr>
        <w:t xml:space="preserve">pauta aprovado. </w:t>
      </w:r>
      <w:r>
        <w:rPr>
          <w:rFonts w:cs="Verdana" w:ascii="Verdana" w:hAnsi="Verdana"/>
          <w:b/>
        </w:rPr>
        <w:t xml:space="preserve">(3) Apresentação de outros assuntos para apreciação: </w:t>
      </w:r>
      <w:r>
        <w:rPr>
          <w:rFonts w:cs="Verdana" w:ascii="Verdana" w:hAnsi="Verdana"/>
        </w:rPr>
        <w:t xml:space="preserve">Beatriz disse que a conferência de Municipal de Saúde foi um ganho para a cidade de Uberaba. Foi gratificante no construir e no acontecer. As comissões e o Conselho Municipal de Saúde irão avaliar os pontos positivos e os pontos negativos para que possam melhorar para a próxima conferência.  A plenária concordou que o Senhor Eliseu fizesse a sua despedida. Beatriz disse que o Senhor Eliseu entregou uma carta uma semana antes da conferencia pedindo o seu desligamento do Conselho Municipal de Saúde. Senhor Eliseu informou que nesses 11 anos de Conselho houve sim alguns contratempos e que está com o emocional abalado, e mais ainda em saber que em não viu neste período o Hospital Regional ser inaugurado, uma vez que foi um dos idealizadores deste projeto e que um de seus desejos era ter visto o fim da fila do Hospital Escola. Beatriz disse que esse momento seria apenas uma pausa. Genilda disse que estaria sendo analisado o RAG (Relatório Anual de Gestão) em várias reuniões, que na segunda semana após a Conferência para análise juntamente com a Simone, que fez todas as observações e foi feito ajuste e solicitou que todos os conselheiros analisassem o RAG que foi encaminhada a todos por e-mail que façam suas observações. Solicitou para que os demais conselheiros para participarem, uma vez que o Conselho Municipal de Saúde também tem metas a cumprir. </w:t>
      </w:r>
      <w:r>
        <w:rPr>
          <w:rFonts w:cs="Verdana" w:ascii="Verdana" w:hAnsi="Verdana"/>
          <w:b/>
        </w:rPr>
        <w:t xml:space="preserve"> (4) Leitura e apreciação de requerimentos: </w:t>
      </w:r>
      <w:r>
        <w:rPr>
          <w:rFonts w:cs="Verdana" w:ascii="Verdana" w:hAnsi="Verdana"/>
        </w:rPr>
        <w:t xml:space="preserve">Não houve requerimento. </w:t>
      </w:r>
      <w:r>
        <w:rPr>
          <w:rFonts w:cs="Verdana" w:ascii="Verdana" w:hAnsi="Verdana"/>
          <w:b/>
        </w:rPr>
        <w:t xml:space="preserve">(5) Informes da Mesa Diretora: </w:t>
      </w:r>
      <w:r>
        <w:rPr>
          <w:rFonts w:cs="Verdana" w:ascii="Verdana" w:hAnsi="Verdana"/>
        </w:rPr>
        <w:t xml:space="preserve">1) Carta do Senhor Eliseu onde passou para a presidente do Conselho arquivar e estará a disposição; 2) Relatório do Eurico Vilela com suas minúcias foram encaminhadas ao Conselho relatando as soluções dadas às denúncias recebidas pela Conselheira Municipal Marieta e o Conselheiro Estadual Jurandir Ferreira; 3) O dia do Motorista no dia 25 de Julho, sendo que a CIST (Comissão Intersetorial de Saúde do Trabalhador) propôs fazer um </w:t>
      </w:r>
      <w:r>
        <w:rPr>
          <w:rFonts w:cs="Verdana" w:ascii="Verdana" w:hAnsi="Verdana"/>
          <w:i/>
        </w:rPr>
        <w:t>stand</w:t>
      </w:r>
      <w:r>
        <w:rPr>
          <w:rFonts w:cs="Verdana" w:ascii="Verdana" w:hAnsi="Verdana"/>
        </w:rPr>
        <w:t xml:space="preserve"> onde técnicos e conselheiros iriam ficar para dar informações. Perguntou a Plenária se alguém teria disponibilidade. Beatriz fez a leitura do ofício encaminhado ao Conselho onde foi feito o convite. Informou que o stand será no local do evento sendo o endereço Avenida Nossa Senhora do Desterro no SEST/SENAT. Genilda solicitou um espaço neste dia para o Conselho Municipal de Saúde divulgar suas ações; 4) Elaine pediu para que se finalize o RAG e caso seja necessário agendar uma reunião extraordinária para apresentação do RAG. Simone informou que precisaria de um relatório para ser inserido no SARGSUS e que a partir do momento em que for feita esta inserção não poderá ser modificada. A Plenária decidiu por realização de reunião extraordinária dia 27/07/15; 5) Beatriz informou que o Dr. Luiz irá marcar o café da manhã no HC da UFTM tão logo sua secretária agendar. </w:t>
      </w:r>
      <w:r>
        <w:rPr>
          <w:rFonts w:cs="Verdana" w:ascii="Verdana" w:hAnsi="Verdana"/>
          <w:b/>
        </w:rPr>
        <w:t xml:space="preserve">(6) Apresentação de questionamentos referentes ao demonstrativo financeiro do mês de maio de 2015: </w:t>
      </w:r>
      <w:r>
        <w:rPr>
          <w:rFonts w:cs="Verdana" w:ascii="Verdana" w:hAnsi="Verdana"/>
        </w:rPr>
        <w:t xml:space="preserve">Não houve análise do Relatório pela Comissão de Finanças; detalhamento do mês de junho deverá ser o saldo do que foi gasto na conta do Conselho Municipal de Saúde de forma detalhada. </w:t>
      </w:r>
      <w:r>
        <w:rPr>
          <w:rFonts w:cs="Verdana" w:ascii="Verdana" w:hAnsi="Verdana"/>
          <w:b/>
        </w:rPr>
        <w:t xml:space="preserve">(7) Informes dos conselheiros: </w:t>
      </w:r>
      <w:r>
        <w:rPr>
          <w:rFonts w:cs="Verdana" w:ascii="Verdana" w:hAnsi="Verdana"/>
        </w:rPr>
        <w:t xml:space="preserve">A conselheira Marieta solicitou a prestação de contas do Plano de Contingência da Dengue do exercício de 2014. Marieta disse ainda que continua a falta de produtos de higiene pessoal (papel higiênico, sabonete liquido, papel toalha) higiene de ambiente e limpeza (sabão em pó, hipoclorito 1%, detergente). Os serviços de odontologia continuam parados devido a falta de manutenção dos equipos e aparelhos sucateados.  Um total de 12 medicamentos zerados no estoque de todas as Farmácias Básicas: Benzoato de benzila 250 mg/mL fraco com 100 mL, Carbamazepina 20 mg/mL suspensão frasco 100 mmL,  Carbonato de Cácio + vitamina D, Diclofenaco de Sódio 50 mg comprimido, Enantato de noretisterona + valerato de estradiol 50mm + 5mm/ml – comprimido, Furozemida 40 mg comprimido,  Ibuprofeno 200 mg comprimido, Imipramina 10 mg comprimido, Imipramina 25 mg comprimido, Isossorbida 10 mg comprimido, Nifedipino 20 mg comprimido, Plivitamínico + sais minerais solução oral gotas frasco. 28 medicamentos parcialmente em falta: Albendazol 400 mg comprimido em falta nas Farmácias Básicas URS Boa Vista e URS São Cristóvão, Alendronato de Sódio 10 mg comprimido em falta nas Farmácias Básicas URS Boa Vista e URS São Cristóvão, Aminofilina 100 mg em falta na Farmácia Básica URS São Cristóvão, Beclometasona Dipropianato 50 mcg/dose,  spray oral  200 doses Em falta nas Farmácias Básicas URS Boa Vista e URS São Cristóvão, Beclometasona Dipropianato 250 mcg/dose,  spray oral  200 doses Em falta na Farmácia Básica URS São Cristóvão, Bromazepam 3 mg comprimido em falta na Farmácia Básica Abadia, Carbamazepina 400 mg comprimido em falta nas Farmácias Básica Abadia, URS São Cristóvão e URS Boa Vista, Claritromicina 500 mg comprimido em falta na Farmácia Básica Abadia, Eurico Villela e George Chirée Jardim, Carbonato de Cálcio 1250 mg em falta na Farmácia Básica URS Boa Vista, Clotrimazol - bisnaga com 20 gramas - creme dermatológico em falta URS Boa Vista, URS São Cristóvão  e Eurico Villela, Dipirona 500 mg/mL gotas fr. 10 mL em falta nas Farmácias Básicas Eurico Villela, Enalapril 10 mg comprimido Em falta nas Farmácias Básicas  URS Boa Vista e Abadia, Eritromicina 125 mg/mL frasco em falta nas Farmácias Básicas George Chirée Jardim, URS São Cristóvão, Abadia e Eurico Villela, Eritromicina 125 mg/mL frasco em falta nas Farmácias Básicas George Chirée Jardim, URS São Cristóvão, Abadia e Eurico Villela, Fenitoina 100 mg comprimido em falta na Farmácia Básica Eurico Villela, Fenobarbital 40mg/ml – FRASCO em falta na Farmácia Básica da Abadia, Haloperidol 1 mg em falta nas Farmácias Básicas Eurico Villela, Abadia, URS Boa Vista e URS São Cristóvão, Levotiroxina 25 mg   comprimido URs São Cristóvão e Abadia, Medroxiprogesterona 05mg.(prov – comprimido em falta nas Farmácias Básicas URS Boa Vista, URS São Cristóvão, Abadia e Eurico Villela, Metoclopramida 10 mg comprimido Em falta na Farmácia Básica URS São Cristóvão e Abadia, Metronidazol 40 mg/mL frasco em falta URS São Cristóvão e Abadia, Miconazol - creme vaginal a 2% - tubo de 80 gr em falta nas Farmácias Básicas Eurico Villela, Abadia e URS São Cristóvão, Nitrofurantoina 100 mg comprimido em falta URS Boa Vista, Nortriptilina 25 mg comprimido em falta na Farmácia Básica URS São Cristóvão, Salbutamol 0,4% frasco 100 mL em falta na Farmácia Básica Eurico Villela, Abadia, Salbutamol 2 mg comprimido em Falta na Farmácia Básica George Chirée e URS São Cristóvão, Simeticona 75 mg/mL frasco 15 mL em falta nas Farmácias Básicas URS São Cristóvão e George Chirée Jardim, Vitaminas do Complexo B drágeas em falta nas Farmácias Básicas URS Boa Vista, Eurico Villela e Abadia e Anticoncepcional em falta Eurico villela. Marieta cobrou a prestação de contas relativo a dengue do exercício de 2014 novamente.  Robert informou que tal informação cabe ao Departamento da Vigilância Epidemiológica juntamente com a Zoonozes. O conselheiro Benedito disse que desde o ano passado vem solicitando verba, fazendo licitações e não obtém retorno, gostaria de maior empenho ao que tange os pedidos da Associação de Hipertensos. Nivaldo agradece a oportunidade de fazer parte do movimento de transportes, disse ser membro do CEREST e pede a cartilha informativa, o que não acontece. Disse ainda que é importante a participação do Conselho junto ao CEREST para que possam fazer uma cartilha simples, porém educativa voltada para o profissional. Beatriz e o Sr. Benedito sugere que seja feito um requerimento para ser encaminhado ao Sr. Prefeito. Nivaldo disse que precisa da vacina da gripe para os mototaxistas. Robert disse que recebeu o ofício do Sindicato e que com as 30 mil doses recebidas realizou a vacinação de motoristas de ônibus e mototaxistas, porém por ter recebido de forma fracionada as vacinas este ano infelizmente não possui vacinas disponíveis para a vacinação da categoria. Robert informou ainda à Promotora de Saúde que recebeu essas doses fragmentadas e que a Promotoria cobrará do Estado um novo repasse. Beatriz reforça o requerimento do Sr. Nivaldo para o Secretário de Saúde. Maurício disse que o Conselho deveria fazer este documento. Beatriz apresenta José Eustáquio como suplente do Sr. Elizeu passando assim a ser o Conselheiro Titular, dando-lhe as boas vindas. Genilda pediu para ler o espelho da demanda onde no dia 25 de junho procurou a UPA do Mirante e houve uma demora no atendimento, pois a Unidade encontrava-se lotada e que no período da noite havia ainda paciente das 14 horas sem atendimento. Genilda se colocou indignada diante da situação onde percebeu uma fragmentação do atendimento da UPA. Vê com tristeza tal situação e gostaria que as UPAs fossem ponto de pauta uma vez que o Conselho é coresponsável por isso averiguando também as mortes nas UPAs. Elaine apresentou Ana Paula como Diretora de Atenção Básica. Ana Paula se sentiu agradecida e disse que pretende colaborar da melhor forma e empenho.   </w:t>
      </w:r>
      <w:r>
        <w:rPr>
          <w:rFonts w:cs="Verdana" w:ascii="Verdana" w:hAnsi="Verdana"/>
          <w:b/>
        </w:rPr>
        <w:t xml:space="preserve">(8) Recomposição das Comissões compostas pelos conselheiros; Institui nova Comissão de Contratualização (CAC) dos Hospitais Filantrópicos e de Ensino no âmbito do SUS municipal e dá outras providências; Comissão de Gestão e Acompanhamento Local do Programa Nacional de Reorientação da Formação Profissional em Saúde-PróSaúde. </w:t>
      </w:r>
      <w:r>
        <w:rPr>
          <w:rFonts w:cs="Verdana" w:ascii="Verdana" w:hAnsi="Verdana"/>
        </w:rPr>
        <w:t xml:space="preserve">a) Hospital Beneficência Portuguesa: Denise Malvina Dias Monteiro e Joaquina de Fátima Mendonça; b) Hospital da Criança: Maria Rosa Florentino e Nivaldo Pereira da Fonseca; c) Associação de Combate ao Câncer do Brasil Central/Hospital Dr. Hélio Angotti: Antônio Reginaldo Corrêa da Fonseca e Marieta de Magalhães Barbalho; d) Hospital das Clínicas da Universidade Federal do Triângulo Mineiro: Genilda de Almeida Brito e José Eustáquio de Oliveira; e) Sociedade Educacional Uberabense – Hospital Universitário - UNIUBE: Joaquina de Fátima Mendonça e Maurício Ferreira. </w:t>
      </w:r>
      <w:r>
        <w:rPr>
          <w:rFonts w:cs="Verdana" w:ascii="Verdana" w:hAnsi="Verdana"/>
          <w:b/>
        </w:rPr>
        <w:t>Encerramento</w:t>
      </w:r>
      <w:r>
        <w:rPr>
          <w:rFonts w:cs="Verdana" w:ascii="Verdana" w:hAnsi="Verdana"/>
        </w:rPr>
        <w:t>: Após todos os assuntos discutidos, às dezenove horas e cinquenta e três minutos, a Trigésima Oitava Reunião Ordinária da Gestão Dois Mil e Doze – Dois Mil e Dezesseis do Conselho Municipal de Saúde de Uberaba, foi encerrada e eu, Ana Lúcia Vasconcelos de Paula Moreira lavrei a presente ata, que depois de lida e aprovada, será assinada por todos os presentes. Uberaba, cinco de agosto de dois mil e quinze.</w:t>
      </w:r>
      <w:r>
        <w:rPr>
          <w:rFonts w:cs="Verdana" w:ascii="Verdana" w:hAnsi="Verdana"/>
          <w:shd w:fill="FFFF99" w:val="clea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276"/>
        <w:rPr>
          <w:rFonts w:ascii="Arial" w:hAnsi="Arial" w:cs="Arial"/>
          <w:sz w:val="22"/>
          <w:szCs w:val="22"/>
        </w:rPr>
      </w:pPr>
      <w:r>
        <w:rPr>
          <w:rFonts w:cs="Arial" w:ascii="Arial" w:hAnsi="Arial"/>
          <w:sz w:val="22"/>
          <w:szCs w:val="22"/>
        </w:rPr>
        <w:t>Elaine Teles Vilela Teodoro..............................................................................................</w:t>
      </w:r>
    </w:p>
    <w:p>
      <w:pPr>
        <w:pStyle w:val="Normal"/>
        <w:spacing w:lineRule="auto" w:line="276"/>
        <w:rPr>
          <w:rFonts w:ascii="Arial" w:hAnsi="Arial" w:cs="Arial"/>
          <w:sz w:val="22"/>
          <w:szCs w:val="22"/>
        </w:rPr>
      </w:pPr>
      <w:r>
        <w:rPr>
          <w:rFonts w:cs="Arial" w:ascii="Arial" w:hAnsi="Arial"/>
          <w:sz w:val="22"/>
          <w:szCs w:val="22"/>
        </w:rPr>
        <w:t>Maurício Ferreira................................................................................................................</w:t>
      </w:r>
    </w:p>
    <w:p>
      <w:pPr>
        <w:pStyle w:val="Normal"/>
        <w:spacing w:lineRule="auto" w:line="276"/>
        <w:rPr>
          <w:rFonts w:ascii="Arial" w:hAnsi="Arial" w:cs="Arial"/>
          <w:sz w:val="22"/>
          <w:szCs w:val="22"/>
        </w:rPr>
      </w:pPr>
      <w:r>
        <w:rPr>
          <w:rFonts w:cs="Arial" w:ascii="Arial" w:hAnsi="Arial"/>
          <w:sz w:val="22"/>
          <w:szCs w:val="22"/>
        </w:rPr>
        <w:t>Marieta de Magalhães Barbalho........................................................................................</w:t>
      </w:r>
    </w:p>
    <w:p>
      <w:pPr>
        <w:pStyle w:val="Normal"/>
        <w:spacing w:lineRule="auto" w:line="276"/>
        <w:rPr>
          <w:rFonts w:ascii="Arial" w:hAnsi="Arial" w:cs="Arial"/>
          <w:sz w:val="22"/>
          <w:szCs w:val="22"/>
        </w:rPr>
      </w:pPr>
      <w:r>
        <w:rPr>
          <w:rFonts w:cs="Arial" w:ascii="Arial" w:hAnsi="Arial"/>
          <w:sz w:val="22"/>
          <w:szCs w:val="22"/>
        </w:rPr>
        <w:t>Antônio Reginaldo Correa da Fonseca..............................................................................</w:t>
      </w:r>
    </w:p>
    <w:p>
      <w:pPr>
        <w:pStyle w:val="Normal"/>
        <w:spacing w:lineRule="auto" w:line="276"/>
        <w:rPr>
          <w:rFonts w:ascii="Arial" w:hAnsi="Arial" w:cs="Arial"/>
          <w:sz w:val="22"/>
          <w:szCs w:val="22"/>
        </w:rPr>
      </w:pPr>
      <w:r>
        <w:rPr>
          <w:rFonts w:cs="Arial" w:ascii="Arial" w:hAnsi="Arial"/>
          <w:sz w:val="22"/>
          <w:szCs w:val="22"/>
        </w:rPr>
        <w:t>Joaquina de Fátima Mendonça.........................................................................................</w:t>
      </w:r>
    </w:p>
    <w:p>
      <w:pPr>
        <w:pStyle w:val="Normal"/>
        <w:spacing w:lineRule="auto" w:line="276"/>
        <w:rPr>
          <w:rFonts w:ascii="Arial" w:hAnsi="Arial" w:cs="Arial"/>
          <w:sz w:val="22"/>
          <w:szCs w:val="22"/>
        </w:rPr>
      </w:pPr>
      <w:r>
        <w:rPr>
          <w:rFonts w:cs="Arial" w:ascii="Arial" w:hAnsi="Arial"/>
          <w:sz w:val="22"/>
          <w:szCs w:val="22"/>
        </w:rPr>
        <w:t>Nivaldo Pereira Fonseca...................................................................................................</w:t>
      </w:r>
    </w:p>
    <w:p>
      <w:pPr>
        <w:pStyle w:val="Normal"/>
        <w:spacing w:lineRule="auto" w:line="276"/>
        <w:rPr>
          <w:rFonts w:ascii="Arial" w:hAnsi="Arial" w:cs="Arial"/>
          <w:sz w:val="22"/>
          <w:szCs w:val="22"/>
        </w:rPr>
      </w:pPr>
      <w:r>
        <w:rPr>
          <w:rFonts w:cs="Arial" w:ascii="Arial" w:hAnsi="Arial"/>
          <w:sz w:val="22"/>
          <w:szCs w:val="22"/>
        </w:rPr>
        <w:t>Maria Rosa Florentino........................................................................................................</w:t>
      </w:r>
    </w:p>
    <w:p>
      <w:pPr>
        <w:pStyle w:val="Normal"/>
        <w:spacing w:lineRule="auto" w:line="276"/>
        <w:rPr>
          <w:rFonts w:ascii="Arial" w:hAnsi="Arial" w:cs="Arial"/>
          <w:sz w:val="22"/>
          <w:szCs w:val="22"/>
        </w:rPr>
      </w:pPr>
      <w:r>
        <w:rPr>
          <w:rFonts w:cs="Arial" w:ascii="Arial" w:hAnsi="Arial"/>
          <w:sz w:val="22"/>
          <w:szCs w:val="22"/>
        </w:rPr>
        <w:t>Manoel Tavares Neto.........................................................................................................</w:t>
      </w:r>
    </w:p>
    <w:p>
      <w:pPr>
        <w:pStyle w:val="Normal"/>
        <w:spacing w:lineRule="auto" w:line="276"/>
        <w:rPr>
          <w:rFonts w:ascii="Arial" w:hAnsi="Arial" w:cs="Arial"/>
          <w:sz w:val="22"/>
          <w:szCs w:val="22"/>
        </w:rPr>
      </w:pPr>
      <w:r>
        <w:rPr>
          <w:rFonts w:cs="Arial" w:ascii="Arial" w:hAnsi="Arial"/>
          <w:sz w:val="22"/>
          <w:szCs w:val="22"/>
        </w:rPr>
        <w:t>Denise Malvina Dias Monteiro............................................................................................</w:t>
      </w:r>
    </w:p>
    <w:p>
      <w:pPr>
        <w:pStyle w:val="Normal"/>
        <w:spacing w:lineRule="auto" w:line="276"/>
        <w:rPr>
          <w:rFonts w:ascii="Arial" w:hAnsi="Arial" w:cs="Arial"/>
          <w:sz w:val="22"/>
          <w:szCs w:val="22"/>
        </w:rPr>
      </w:pPr>
      <w:r>
        <w:rPr>
          <w:rFonts w:cs="Arial" w:ascii="Arial" w:hAnsi="Arial"/>
          <w:sz w:val="22"/>
          <w:szCs w:val="22"/>
        </w:rPr>
        <w:t>Ulisses Antônio Cota..........................................................................................................</w:t>
      </w:r>
    </w:p>
    <w:p>
      <w:pPr>
        <w:pStyle w:val="Normal"/>
        <w:spacing w:lineRule="auto" w:line="276"/>
        <w:rPr>
          <w:rFonts w:ascii="Arial" w:hAnsi="Arial" w:cs="Arial"/>
          <w:sz w:val="22"/>
          <w:szCs w:val="22"/>
        </w:rPr>
      </w:pPr>
      <w:r>
        <w:rPr>
          <w:rFonts w:cs="Arial" w:ascii="Arial" w:hAnsi="Arial"/>
          <w:sz w:val="22"/>
          <w:szCs w:val="22"/>
        </w:rPr>
        <w:t>Beatriz Alves Ferreira.........................................................................................................</w:t>
      </w:r>
    </w:p>
    <w:p>
      <w:pPr>
        <w:pStyle w:val="Normal"/>
        <w:spacing w:lineRule="auto" w:line="276"/>
        <w:rPr>
          <w:rFonts w:ascii="Arial" w:hAnsi="Arial" w:cs="Arial"/>
          <w:sz w:val="22"/>
          <w:szCs w:val="22"/>
        </w:rPr>
      </w:pPr>
      <w:r>
        <w:rPr>
          <w:rFonts w:cs="Arial" w:ascii="Arial" w:hAnsi="Arial"/>
          <w:sz w:val="22"/>
          <w:szCs w:val="22"/>
        </w:rPr>
        <w:t>José Eustáquio de Oliveira.................................................................................................</w:t>
      </w:r>
    </w:p>
    <w:p>
      <w:pPr>
        <w:pStyle w:val="Normal"/>
        <w:spacing w:lineRule="auto" w:line="276"/>
        <w:rPr>
          <w:rFonts w:ascii="Arial" w:hAnsi="Arial" w:cs="Arial"/>
          <w:sz w:val="22"/>
          <w:szCs w:val="22"/>
        </w:rPr>
      </w:pPr>
      <w:r>
        <w:rPr>
          <w:rFonts w:cs="Arial" w:ascii="Arial" w:hAnsi="Arial"/>
          <w:sz w:val="22"/>
          <w:szCs w:val="22"/>
        </w:rPr>
        <w:t>Benedito Liberaltino............................................................................................................</w:t>
      </w:r>
    </w:p>
    <w:p>
      <w:pPr>
        <w:pStyle w:val="Normal"/>
        <w:spacing w:lineRule="auto" w:line="276"/>
        <w:rPr>
          <w:rFonts w:ascii="Verdana" w:hAnsi="Verdana" w:cs="Verdana"/>
          <w:sz w:val="22"/>
          <w:szCs w:val="22"/>
        </w:rPr>
      </w:pPr>
      <w:r>
        <w:rPr>
          <w:rFonts w:cs="Arial" w:ascii="Arial" w:hAnsi="Arial"/>
          <w:sz w:val="22"/>
          <w:szCs w:val="22"/>
        </w:rPr>
        <w:t xml:space="preserve">Genilda de Almeida Brito....................................................................................................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pPr>
      <w:r>
        <w:rPr/>
      </w:r>
    </w:p>
    <w:sectPr>
      <w:headerReference w:type="default" r:id="rId2"/>
      <w:footerReference w:type="default" r:id="rId3"/>
      <w:type w:val="nextPage"/>
      <w:pgSz w:w="11906" w:h="16838"/>
      <w:pgMar w:left="1701" w:right="1647" w:gutter="0" w:header="397" w:top="1985" w:footer="1361" w:bottom="1985"/>
      <w:pgNumType w:start="6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da  Trigésima Oitava Reunião Ordinária da Gestão 2012-2016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5881370</wp:posOffset>
              </wp:positionH>
              <wp:positionV relativeFrom="paragraph">
                <wp:posOffset>-22860</wp:posOffset>
              </wp:positionV>
              <wp:extent cx="689610" cy="5086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508635"/>
                      </a:xfrm>
                      <a:prstGeom prst="rect"/>
                      <a:solidFill>
                        <a:srgbClr val="FFFFFF">
                          <a:alpha val="0"/>
                        </a:srgbClr>
                      </a:solidFill>
                    </wps:spPr>
                    <wps:txbx>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72</w:t>
                          </w:r>
                          <w:r>
                            <w:rPr>
                              <w:rStyle w:val="PageNumber"/>
                              <w:sz w:val="44"/>
                              <w:b/>
                              <w:szCs w:val="44"/>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54.3pt;height:40.0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72</w:t>
                    </w:r>
                    <w:r>
                      <w:rPr>
                        <w:rStyle w:val="PageNumber"/>
                        <w:sz w:val="44"/>
                        <w:b/>
                        <w:szCs w:val="44"/>
                        <w:rFonts w:cs="Century Gothic"/>
                      </w:rPr>
                      <w:fldChar w:fldCharType="end"/>
                    </w:r>
                  </w:p>
                </w:txbxContent>
              </v:textbox>
              <w10:wrap type="square" side="largest"/>
            </v:rect>
          </w:pict>
        </mc:Fallback>
      </mc:AlternateContent>
    </w:r>
  </w:p>
  <w:tbl>
    <w:tblPr>
      <w:tblW w:w="7678" w:type="dxa"/>
      <w:jc w:val="left"/>
      <w:tblInd w:w="62"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5</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p>
    <w:pPr>
      <w:pStyle w:val="Head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3z0">
    <w:name w:val="WW8Num3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sz w:val="28"/>
      <w:szCs w:val="28"/>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11:00Z</dcterms:created>
  <dc:creator>..</dc:creator>
  <dc:description/>
  <cp:keywords/>
  <dc:language>en-US</dc:language>
  <cp:lastModifiedBy>pmu</cp:lastModifiedBy>
  <cp:lastPrinted>2015-06-03T18:11:00Z</cp:lastPrinted>
  <dcterms:modified xsi:type="dcterms:W3CDTF">2015-08-05T21:11:00Z</dcterms:modified>
  <cp:revision>2</cp:revision>
  <dc:subject>Ata da 31ª Reunião Ordinária do CMS</dc:subject>
  <dc:title>Resumo da Ata da Trigésima Segunda Reunião Ordinária do Conselho Municipal de Saúde de Uberaba</dc:title>
</cp:coreProperties>
</file>